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Palazzo della Pilotta</w:t>
      </w:r>
      <w:r>
        <w:rPr>
          <w:rFonts w:cs="Tahoma"/>
          <w:color w:val="000000"/>
          <w:sz w:val="16"/>
          <w:szCs w:val="14"/>
        </w:rPr>
        <w:br/>
      </w:r>
      <w:r>
        <w:rPr>
          <w:rFonts w:cs="Tahoma"/>
          <w:b/>
          <w:bCs/>
          <w:color w:val="000000"/>
          <w:sz w:val="16"/>
          <w:szCs w:val="14"/>
        </w:rPr>
        <w:t>P.le Pilotta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Galleria Nazionale</w:t>
      </w:r>
      <w:r>
        <w:rPr>
          <w:rFonts w:cs="Tahoma"/>
          <w:color w:val="000000"/>
          <w:sz w:val="16"/>
          <w:szCs w:val="14"/>
        </w:rPr>
        <w:t xml:space="preserve"> </w:t>
        <w:br/>
      </w:r>
      <w:r>
        <w:rPr>
          <w:rFonts w:cs="Tahoma"/>
          <w:b/>
          <w:bCs/>
          <w:color w:val="000000"/>
          <w:sz w:val="16"/>
          <w:szCs w:val="14"/>
        </w:rPr>
        <w:t xml:space="preserve">Palazzo della Pilotta-orario: </w:t>
        <w:br/>
        <w:t xml:space="preserve">da martedì a domenica dalle 9.00 alle 13.30 Chiuso lunedì </w:t>
        <w:br/>
        <w:t xml:space="preserve">Tel. 0521.233309 </w:t>
        <w:br/>
        <w:t xml:space="preserve">Ingresso £. 12.000 (compresa visita al Teatro Farnese), </w:t>
        <w:br/>
        <w:t>£. 4.000 (solo Teatro Farnese)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Teatro Farnese</w:t>
      </w:r>
      <w:r>
        <w:rPr>
          <w:rFonts w:cs="Tahoma"/>
          <w:color w:val="000000"/>
          <w:sz w:val="16"/>
          <w:szCs w:val="14"/>
        </w:rPr>
        <w:br/>
      </w:r>
      <w:r>
        <w:rPr>
          <w:rFonts w:cs="Tahoma"/>
          <w:b/>
          <w:bCs/>
          <w:color w:val="000000"/>
          <w:sz w:val="16"/>
          <w:szCs w:val="14"/>
        </w:rPr>
        <w:t xml:space="preserve">Palazzo della Pilotta-orario: </w:t>
        <w:br/>
        <w:t xml:space="preserve">da martedì a domenica dalle 9.00 alle 13.30 Chiuso lunedì </w:t>
        <w:br/>
        <w:t xml:space="preserve">Tel. 0521.233309 </w:t>
        <w:br/>
        <w:t>Ingresso £. 4.000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Museo archeologico</w:t>
      </w:r>
      <w:r>
        <w:rPr>
          <w:rFonts w:cs="Tahoma"/>
          <w:color w:val="000000"/>
          <w:sz w:val="16"/>
          <w:szCs w:val="14"/>
        </w:rPr>
        <w:t xml:space="preserve"> </w:t>
        <w:br/>
      </w:r>
      <w:r>
        <w:rPr>
          <w:rFonts w:cs="Tahoma"/>
          <w:b/>
          <w:bCs/>
          <w:color w:val="000000"/>
          <w:sz w:val="16"/>
          <w:szCs w:val="14"/>
        </w:rPr>
        <w:t xml:space="preserve">Palazzo della Pilotta-orario: da martedì a domenica dalle 9.00 alle 19.00 Chiuso  lunedì </w:t>
        <w:br/>
        <w:t xml:space="preserve">Tel. 0521.233718 </w:t>
        <w:br/>
        <w:t>Ingresso £. 4.000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Biblioteca Palatina</w:t>
      </w:r>
      <w:r>
        <w:rPr>
          <w:rFonts w:cs="Tahoma"/>
          <w:b/>
          <w:bCs/>
          <w:color w:val="000000"/>
          <w:sz w:val="16"/>
          <w:szCs w:val="14"/>
        </w:rPr>
        <w:br/>
        <w:t xml:space="preserve">Palazzo della Pilotta-orario: lunedì, mercoledì, venerdì dalle 8.30 alle 17.30/martedì e giovedì dalle 8.30 alle 18.45/sabato dalle 9.00 alle 12.30 Chiuso la domenica </w:t>
        <w:br/>
        <w:t xml:space="preserve">Tel. 0521.220411 </w:t>
        <w:br/>
        <w:t>Ingresso gratuito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Museo Bodoni</w:t>
      </w:r>
      <w:r>
        <w:rPr>
          <w:rStyle w:val="StrongEmphasis"/>
          <w:rFonts w:cs="Tahoma"/>
          <w:b/>
          <w:bCs/>
          <w:szCs w:val="14"/>
        </w:rPr>
        <w:t xml:space="preserve"> </w:t>
      </w:r>
      <w:r>
        <w:rPr>
          <w:rFonts w:cs="Tahoma"/>
          <w:color w:val="000000"/>
          <w:sz w:val="16"/>
          <w:szCs w:val="14"/>
        </w:rPr>
        <w:br/>
      </w:r>
      <w:r>
        <w:rPr>
          <w:rFonts w:cs="Tahoma"/>
          <w:b/>
          <w:bCs/>
          <w:color w:val="000000"/>
          <w:sz w:val="16"/>
          <w:szCs w:val="14"/>
        </w:rPr>
        <w:t>Palazzo della Pilotta</w:t>
        <w:br/>
        <w:t xml:space="preserve">orario: dal lunedì a venerdì </w:t>
        <w:br/>
        <w:t xml:space="preserve">dalle 9.00 alle 12.00 </w:t>
        <w:br/>
        <w:t xml:space="preserve">Visita su appuntamento da concordare con la direzione del Museo </w:t>
        <w:br/>
        <w:t xml:space="preserve">Tel. 0521.220411 </w:t>
        <w:br/>
        <w:t>Ingresso gratuito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Duomo</w:t>
      </w:r>
      <w:r>
        <w:rPr>
          <w:rFonts w:cs="Tahoma"/>
          <w:b/>
          <w:bCs/>
          <w:color w:val="000000"/>
          <w:sz w:val="16"/>
          <w:szCs w:val="14"/>
        </w:rPr>
        <w:t xml:space="preserve"> </w:t>
        <w:br/>
        <w:t>Piazza Duomo</w:t>
        <w:br/>
        <w:t xml:space="preserve">orario: tutti i giorni dalle 9.00 alle 12.30 e dalle 15.00 alle 19.00 Tel. 0521.235886 </w:t>
        <w:br/>
        <w:t>Ingresso gratuito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Battistero</w:t>
      </w:r>
      <w:r>
        <w:rPr>
          <w:rFonts w:cs="Tahoma"/>
          <w:b/>
          <w:bCs/>
          <w:color w:val="FF0000"/>
          <w:sz w:val="16"/>
          <w:szCs w:val="14"/>
        </w:rPr>
        <w:t xml:space="preserve"> </w:t>
      </w:r>
      <w:r>
        <w:rPr>
          <w:rFonts w:cs="Tahoma"/>
          <w:b/>
          <w:bCs/>
          <w:color w:val="000000"/>
          <w:sz w:val="16"/>
          <w:szCs w:val="14"/>
        </w:rPr>
        <w:br/>
        <w:t>Piazza Duomo</w:t>
        <w:br/>
        <w:t xml:space="preserve">orario: tutti i giorni dalle 9.00 alle 12.30 e dalle 15.00 alle 19.00 Tel. 0521.235886 </w:t>
        <w:br/>
        <w:t xml:space="preserve">Ingresso £. 5.000 </w:t>
        <w:br/>
        <w:t xml:space="preserve">(scolaresche £. 1.000) </w:t>
        <w:br/>
        <w:t>Comitive e over 65 £. 3.000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Chiesa e il monastero</w:t>
      </w:r>
      <w:r>
        <w:rPr>
          <w:rStyle w:val="StrongEmphasis"/>
          <w:rFonts w:cs="Tahoma"/>
          <w:b/>
          <w:bCs/>
          <w:szCs w:val="14"/>
        </w:rPr>
        <w:t xml:space="preserve"> </w:t>
        <w:br/>
        <w:t>di S. Giovanni Evangelista</w:t>
      </w:r>
      <w:r>
        <w:rPr>
          <w:rFonts w:cs="Tahoma"/>
          <w:b/>
          <w:bCs/>
          <w:color w:val="000000"/>
          <w:sz w:val="16"/>
          <w:szCs w:val="14"/>
        </w:rPr>
        <w:br/>
        <w:t>P.le S. Giovanni</w:t>
        <w:br/>
        <w:t xml:space="preserve">orario: tutti i giorni dalle 9.00 alle 12.00 </w:t>
        <w:br/>
        <w:t xml:space="preserve">e dalle 15.00 alle 18.00 </w:t>
        <w:br/>
        <w:t xml:space="preserve">Per i chiostri rivolgersi alla portineria del monastero </w:t>
        <w:br/>
        <w:t xml:space="preserve">Tel. 0521.235592 </w:t>
        <w:br/>
        <w:t>Ingresso gratuito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Storica Farmacia</w:t>
      </w:r>
      <w:r>
        <w:rPr>
          <w:rStyle w:val="StrongEmphasis"/>
          <w:rFonts w:cs="Tahoma"/>
          <w:b/>
          <w:bCs/>
          <w:szCs w:val="14"/>
        </w:rPr>
        <w:t xml:space="preserve"> </w:t>
        <w:br/>
        <w:t>di S. Giovanni</w:t>
      </w:r>
      <w:r>
        <w:rPr>
          <w:rFonts w:cs="Tahoma"/>
          <w:b/>
          <w:bCs/>
          <w:color w:val="000000"/>
          <w:sz w:val="16"/>
          <w:szCs w:val="14"/>
        </w:rPr>
        <w:br/>
        <w:t>Borgo Pipa 1</w:t>
        <w:br/>
        <w:t xml:space="preserve">orario: da martedì a domenica dalle 9.00 alle 13.30 </w:t>
        <w:br/>
        <w:t xml:space="preserve">Tel. 0521.233309 </w:t>
        <w:br/>
        <w:t>Ingresso £. 4.000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Chiesa di Santa Maria della Steccata</w:t>
      </w:r>
      <w:r>
        <w:rPr>
          <w:rFonts w:cs="Tahoma"/>
          <w:b/>
          <w:bCs/>
          <w:color w:val="000000"/>
          <w:sz w:val="16"/>
          <w:szCs w:val="14"/>
        </w:rPr>
        <w:br/>
        <w:t>P.zza della Steccata,V. Garibaldi, V. Dante</w:t>
        <w:br/>
        <w:t xml:space="preserve">orario:tutti i giorni dalle 9.00 alle 12.00 e dalle 15.00 alle 18.00 Tel. 0521.234937 </w:t>
        <w:br/>
        <w:t>Ingresso gratuito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Centro Studi e Archivio della Comunicazione (C.S.A.C.)</w:t>
      </w:r>
      <w:r>
        <w:rPr>
          <w:rFonts w:cs="Tahoma"/>
          <w:b/>
          <w:bCs/>
          <w:color w:val="000000"/>
          <w:sz w:val="16"/>
          <w:szCs w:val="14"/>
        </w:rPr>
        <w:br/>
        <w:t xml:space="preserve">V. Palermo 6-orario: da lunedì a giovedì dalle 9.00 alle 13.00 e dalle 15.00 alle 17.00 il venerdì dalle 9.00 alle 13.00 sabato e domenica chiuso </w:t>
        <w:br/>
        <w:t>Tel. 0521.270847/270798 Ingresso gratuito in occasione delle mostre Accesso all’Archivio su prenotazione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color w:val="FF0000"/>
          <w:szCs w:val="14"/>
        </w:rPr>
        <w:t>Teatro Regio</w:t>
      </w:r>
      <w:r>
        <w:rPr>
          <w:rFonts w:cs="Tahoma"/>
          <w:b/>
          <w:bCs/>
          <w:color w:val="000000"/>
          <w:sz w:val="16"/>
          <w:szCs w:val="14"/>
        </w:rPr>
        <w:br/>
        <w:t>V. Garibaldi 16</w:t>
        <w:br/>
        <w:t xml:space="preserve">orario: da lunedì a venerdì dalle 10.00 alle 13.00 e dalle 16.00 alle 18.00 sabato dalle 10.00 alle 12.00 </w:t>
        <w:br/>
        <w:t xml:space="preserve">Ingresso £. 5.000, </w:t>
        <w:br/>
        <w:t xml:space="preserve">ridotto £. 3.000, scuole </w:t>
        <w:br/>
        <w:t>£. 1.000 Visite sospese in occasione di prove e/o allestimenti teatrali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cs="Tahoma"/>
          <w:b/>
          <w:b/>
          <w:bCs/>
          <w:i/>
          <w:i/>
          <w:iCs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Palazzo e Parco Ducale</w:t>
      </w:r>
      <w:r>
        <w:rPr>
          <w:rFonts w:cs="Tahoma"/>
          <w:b/>
          <w:bCs/>
          <w:color w:val="000000"/>
          <w:sz w:val="16"/>
          <w:szCs w:val="14"/>
        </w:rPr>
        <w:t xml:space="preserve"> 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Fonts w:cs="Tahoma"/>
          <w:b/>
          <w:bCs/>
          <w:i/>
          <w:iCs/>
          <w:color w:val="000000"/>
          <w:sz w:val="16"/>
          <w:szCs w:val="14"/>
        </w:rPr>
        <w:t>Parco</w:t>
      </w:r>
      <w:r>
        <w:rPr>
          <w:rFonts w:cs="Tahoma"/>
          <w:b/>
          <w:bCs/>
          <w:color w:val="000000"/>
          <w:sz w:val="16"/>
          <w:szCs w:val="14"/>
        </w:rPr>
        <w:t xml:space="preserve"> orario: dicembre, gennaio dalle 7.00 alle 17.30; novembre febbraio dalle 7.00 alle 18.00; ottobre, marzo, aprile dalle 6.30 alle 19.00; da maggio a settembre dalle 6.00 alle 24.00 Ingresso gratuito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/>
      </w:pPr>
      <w:r>
        <w:rPr>
          <w:rStyle w:val="StrongEmphasis"/>
          <w:rFonts w:cs="Tahoma"/>
          <w:b/>
          <w:bCs/>
          <w:szCs w:val="14"/>
        </w:rPr>
        <w:t xml:space="preserve">Palazzo Ducale </w:t>
      </w:r>
      <w:r>
        <w:rPr>
          <w:rFonts w:cs="Tahoma"/>
          <w:b/>
          <w:bCs/>
          <w:color w:val="000000"/>
          <w:sz w:val="16"/>
          <w:szCs w:val="14"/>
        </w:rPr>
        <w:br/>
        <w:t>orario: da lunedì a sabato dalle 9.00 alle 12.00 Chiuso domenica e festivi Informazioni:</w:t>
        <w:br/>
        <w:t xml:space="preserve">c/o Servizio Patrimonio Artistico Comune di PR </w:t>
        <w:br/>
        <w:t xml:space="preserve">Tel. 0521.218882 </w:t>
        <w:br/>
        <w:t xml:space="preserve">Fax 0521.218875 </w:t>
        <w:br/>
        <w:t xml:space="preserve">Ingresso £. 5000 </w:t>
        <w:br/>
        <w:t>ridotto £. 2.000</w:t>
      </w:r>
    </w:p>
    <w:p>
      <w:pPr>
        <w:pStyle w:val="Normal"/>
        <w:tabs>
          <w:tab w:val="clear" w:pos="708"/>
          <w:tab w:val="left" w:pos="4725" w:leader="none"/>
          <w:tab w:val="left" w:pos="9450" w:leader="none"/>
          <w:tab w:val="left" w:pos="11160" w:leader="none"/>
        </w:tabs>
        <w:overflowPunct w:val="true"/>
        <w:spacing w:before="113" w:after="0"/>
        <w:textAlignment w:val="auto"/>
        <w:rPr>
          <w:rFonts w:ascii="Humanst521 BT" w:hAnsi="Humanst521 BT" w:cs="Humanst521 BT"/>
          <w:color w:val="000000"/>
          <w:sz w:val="16"/>
          <w:szCs w:val="14"/>
        </w:rPr>
      </w:pPr>
      <w:r>
        <w:rPr>
          <w:rStyle w:val="StrongEmphasis"/>
          <w:rFonts w:cs="Tahoma"/>
          <w:b/>
          <w:bCs/>
          <w:color w:val="FF0000"/>
          <w:szCs w:val="14"/>
        </w:rPr>
        <w:t>Chiesa SS. Annunziata</w:t>
      </w:r>
      <w:r>
        <w:rPr>
          <w:rFonts w:cs="Tahoma"/>
          <w:b/>
          <w:bCs/>
          <w:color w:val="000000"/>
          <w:sz w:val="16"/>
          <w:szCs w:val="14"/>
        </w:rPr>
        <w:t xml:space="preserve"> </w:t>
        <w:br/>
        <w:t>Str. Imbriani 4-orario: tutti i giorni dalle 10.00 alle 12.00 e dalle 15.00 alle 18.00 (con possibile visita al chiostro) Tel. 0521.234449 Ingresso gratuito</w:t>
      </w:r>
    </w:p>
    <w:p>
      <w:pPr>
        <w:pStyle w:val="Normal"/>
        <w:jc w:val="both"/>
        <w:rPr>
          <w:rFonts w:ascii="Humanst521 BT" w:hAnsi="Humanst521 BT" w:cs="Humanst521 BT"/>
          <w:color w:val="000000"/>
          <w:sz w:val="16"/>
          <w:szCs w:val="14"/>
        </w:rPr>
      </w:pPr>
      <w:r>
        <w:rPr>
          <w:rFonts w:cs="Humanst521 BT" w:ascii="Humanst521 BT" w:hAnsi="Humanst521 BT"/>
          <w:color w:val="000000"/>
          <w:sz w:val="16"/>
          <w:szCs w:val="1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AG Rounded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ascii="VAG Rounded Lt" w:hAnsi="VAG Rounded Lt" w:cs="VAG Rounded L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9:44:00Z</dcterms:created>
  <dc:creator>fabio r</dc:creator>
  <dc:description/>
  <dc:language>en-US</dc:language>
  <cp:lastModifiedBy>fabio r</cp:lastModifiedBy>
  <dcterms:modified xsi:type="dcterms:W3CDTF">2000-10-19T15:32:00Z</dcterms:modified>
  <cp:revision>2</cp:revision>
  <dc:subject/>
  <dc:title>Palazzo della Pilotta</dc:title>
</cp:coreProperties>
</file>